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3.11.2019       № 105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б утверждении проекта среднесрочного финансового плана администрации Новомихайловского сельсовета Коченевского района Новосибирской област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соответствии с требованиями ст.174 Бюджетного Кодекса Российской Федерации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540"/>
        <w:jc w:val="both"/>
        <w:rPr/>
      </w:pPr>
      <w:r>
        <w:rPr>
          <w:sz w:val="28"/>
          <w:szCs w:val="28"/>
        </w:rPr>
        <w:t>Утвердить Проект среднесрочного финансового плана  Новомихайловского сельсовета Коченевского района Новосибирской области на 2020 год и плановый период 2021-2022 годы (согласно приложениям № 1,2,3,4,5,6,7,8,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right="-5" w:firstLine="540"/>
        <w:jc w:val="both"/>
        <w:rPr/>
      </w:pPr>
      <w:r>
        <w:rPr>
          <w:sz w:val="28"/>
          <w:szCs w:val="28"/>
        </w:rPr>
        <w:t>Предоставить данный проект в Совет депутатов Новомихайловского сельсовета Коченевского района Новосибирской области одновременно с Проектом Решения «О бюджете на 2020 год и плановый период 2021-2022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хайловского сельсовета                                             З.В. Митина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9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52:00Z</dcterms:created>
  <dc:creator>1</dc:creator>
  <dc:description/>
  <cp:keywords/>
  <dc:language>en-US</dc:language>
  <cp:lastModifiedBy>User</cp:lastModifiedBy>
  <cp:lastPrinted>2019-11-21T13:00:00Z</cp:lastPrinted>
  <dcterms:modified xsi:type="dcterms:W3CDTF">2019-11-21T06:02:00Z</dcterms:modified>
  <cp:revision>48</cp:revision>
  <dc:subject/>
  <dc:title>АДМИНИСТРАЦИЯ ЦЕЛИННОГО СЕЛЬСОВЕТА</dc:title>
</cp:coreProperties>
</file>