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СРОЧНЫЙ ФИНАНСОВЫЙ ПЛАН НОВОМИХАЙЛОВСКОГО СЕЛЬСОВЕТА КОЧЕНЕВСКОГО РАЙОНА НА 2020 год и  ПЛАНОВЫЙ ПЕРИОД 2021 и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8"/>
        <w:gridCol w:w="1843"/>
        <w:gridCol w:w="1559"/>
        <w:gridCol w:w="1418"/>
        <w:gridCol w:w="1417"/>
      </w:tblGrid>
      <w:tr>
        <w:trPr>
          <w:trHeight w:val="1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76,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08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6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08,7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 068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08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6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08,7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,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хний предел муниципального внутреннего долга Новомихайловского сельсовета Коченевского района по состоянию на 01 января года, следующего за очередным финансовым годом и каждым годом планового пери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20 год и плановый период 2021 и 2022 годы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аспределение доходов бюджета поселения на 2020 год и плановый период 2021 и 2022 годы, за исключением безвозмездных поступлений из областного бюджета, в разрезе главных администраторов доходов бюджета Новомихайловского сельсовета Коч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370"/>
        <w:gridCol w:w="2126"/>
        <w:gridCol w:w="2268"/>
        <w:gridCol w:w="1985"/>
      </w:tblGrid>
      <w:tr>
        <w:trPr>
          <w:trHeight w:val="270" w:hRule="atLeast"/>
        </w:trPr>
        <w:tc>
          <w:tcPr>
            <w:tcW w:w="8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ного источника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 администратора доходов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 бюджета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4,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7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50</w:t>
            </w:r>
          </w:p>
        </w:tc>
      </w:tr>
      <w:tr>
        <w:trPr>
          <w:trHeight w:val="641" w:hRule="exac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Новосиби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9,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67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19,00</w:t>
            </w:r>
          </w:p>
        </w:tc>
      </w:tr>
      <w:tr>
        <w:trPr>
          <w:trHeight w:val="672" w:hRule="exac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Новомихайловского сельсовета Коченевского района Новосиби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521" w:hRule="exac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406,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2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34,60</w:t>
            </w:r>
          </w:p>
        </w:tc>
      </w:tr>
    </w:tbl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>Приложение № 2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248" w:hanging="0"/>
        <w:jc w:val="right"/>
        <w:rPr/>
      </w:pPr>
      <w:r>
        <w:rPr/>
        <w:t>на 2020 год и плановый период 2021 и 2022 год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езвозмездных поступлений из областного бюджета на 2020 год и  на плановый период 2021 и 2022 годов в  разрезе главных администраторов доходов бюджета Новомихайловского сельсовета Коч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20"/>
        <w:gridCol w:w="1701"/>
        <w:gridCol w:w="1843"/>
        <w:gridCol w:w="1843"/>
      </w:tblGrid>
      <w:tr>
        <w:trPr>
          <w:trHeight w:val="270" w:hRule="atLeast"/>
        </w:trPr>
        <w:tc>
          <w:tcPr>
            <w:tcW w:w="9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ного источника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тыс. руб.</w:t>
            </w:r>
          </w:p>
        </w:tc>
      </w:tr>
      <w:tr>
        <w:trPr>
          <w:trHeight w:val="1039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 администратора доходов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70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Новомихайловского сельсовета Коченевского рай-она Новосиби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 201,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36,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74,160</w:t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/>
        <w:t>на 2020 год и плановый период 2021  и  2022 г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 xml:space="preserve">Неустановленные  бюджетным законодательством Российской Федерации, 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 xml:space="preserve">нормативы распределения доходов  между бюджетами бюджетной системы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 xml:space="preserve">Российской Федерации  в части безвозмездных поступлений из областного бюджета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>на 2020 год и на плановый период 2021 и 2022 год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01"/>
        <w:gridCol w:w="1701"/>
        <w:gridCol w:w="1559"/>
      </w:tblGrid>
      <w:tr>
        <w:trPr/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Наименование видов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Нормативы отчислений в  бюджет поселения</w:t>
            </w:r>
          </w:p>
        </w:tc>
      </w:tr>
      <w:tr>
        <w:trPr/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5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>Приложение № 4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20 год и плановый период 2021 и  202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 xml:space="preserve">Неустановленные  бюджетным законодательством Российской Федерации нормативы распределения доходов 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 xml:space="preserve">между бюджетами бюджетной системы Российской Федерации в части налоговых и неналоговых доходов  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</w:rPr>
        <w:t>на 2020 год и плановый период 2021 и 2022 годы.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843"/>
        <w:gridCol w:w="1843"/>
        <w:gridCol w:w="1701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Наименование видов доход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Нормативы отчислений в  бюджет поселения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ходы от продажи услуг, оказываемых учреждениями, находящимися в ведении органов местного самоуправления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>Приложение № 5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20 год и плановый период 2021  и  2022 годы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лавным распорядителям бюджетных средств по разделам, подразделам, целевым статьям и видам расходов классификации расходов бюджетов на 2020 год и на плановый период 2021 и 2022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567"/>
        <w:gridCol w:w="567"/>
        <w:gridCol w:w="1417"/>
        <w:gridCol w:w="851"/>
        <w:gridCol w:w="1559"/>
        <w:gridCol w:w="1559"/>
        <w:gridCol w:w="1559"/>
      </w:tblGrid>
      <w:tr>
        <w:trPr>
          <w:trHeight w:val="36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</w:tr>
      <w:tr>
        <w:trPr>
          <w:trHeight w:val="101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14 6083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5 061 0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5 208 760,00</w:t>
            </w:r>
          </w:p>
        </w:tc>
      </w:tr>
      <w:tr>
        <w:trPr>
          <w:trHeight w:val="11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4 3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89 0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88 555,0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8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8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8 290,00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 290,00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8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8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 290,0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8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8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 290,00</w:t>
            </w:r>
          </w:p>
        </w:tc>
      </w:tr>
      <w:tr>
        <w:trPr>
          <w:trHeight w:val="71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95 0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18 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18 265,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0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 5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0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 5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 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94 5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 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 265,00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1 6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 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 265,0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1 6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18 7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 265,0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7 4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7 4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.00</w:t>
            </w:r>
          </w:p>
        </w:tc>
      </w:tr>
      <w:tr>
        <w:trPr>
          <w:trHeight w:val="41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.00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.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4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.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законодательный орган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000.00</w:t>
            </w:r>
          </w:p>
        </w:tc>
      </w:tr>
      <w:tr>
        <w:trPr>
          <w:trHeight w:val="11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</w:tr>
      <w:tr>
        <w:trPr>
          <w:trHeight w:val="11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000,0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Профилактика правонарушений и усиление борьбы с преступностью на территории Новомихайловского сельсовета Коченевского района Новосиби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845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845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8458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Реализация мероприятий муниципальной программы «Развитие и поддержка территориального общественного самоуправления на территории Новомихайловского сельсовета Коченевского района Новосибирской области на 2018-2023 годы»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805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805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8058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существляемые органами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8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8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060,00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 8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 8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 060,00</w:t>
            </w:r>
          </w:p>
        </w:tc>
      </w:tr>
      <w:tr>
        <w:trPr>
          <w:trHeight w:val="25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 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60,00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460,00</w:t>
            </w:r>
          </w:p>
        </w:tc>
      </w:tr>
      <w:tr>
        <w:trPr>
          <w:trHeight w:val="14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460,00</w:t>
            </w:r>
          </w:p>
        </w:tc>
      </w:tr>
      <w:tr>
        <w:trPr>
          <w:trHeight w:val="14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ализация мероприятий муниципальной программы «Комплексные меры профилактики наркомании на территории Новомихайловского сельсовета Коченевского района Новосибирской области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45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45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845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ализация мероприятий муниципальной программы «Пожарная безопасность на территории Новомихайловского сельсовета Коченевского района Новосибирской области на 2019-2021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803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803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803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19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3 500,00</w:t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519 4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4 7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500,00</w:t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, в том числе в целях реализации регионального проекта Дорожная сеть (Новосибирская область)»,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7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30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7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3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30 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500,00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4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500,00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4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500,00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0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 65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6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6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73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3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73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739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0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 2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ализация мероприятий муниципальной программы «Охрана земель на территории Новомихайловского сельсовета Коченевского района Новосибирской области на 2018-2020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802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802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802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6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6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 7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006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7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6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6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6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6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6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006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3 4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45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3 207,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53 493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45 9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03 207,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 871 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 871 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 871 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м культу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2 282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45 9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3 207,00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4 3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45 9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3 207,00</w:t>
            </w:r>
          </w:p>
        </w:tc>
      </w:tr>
      <w:tr>
        <w:trPr>
          <w:trHeight w:val="7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 3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5 9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3 207,00</w:t>
            </w:r>
          </w:p>
        </w:tc>
      </w:tr>
      <w:tr>
        <w:trPr>
          <w:trHeight w:val="7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000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 1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 1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7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«Культура Новосиби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 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5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 438,00</w:t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 5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438,00</w:t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 5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438,00</w:t>
            </w:r>
          </w:p>
        </w:tc>
      </w:tr>
      <w:tr>
        <w:trPr>
          <w:trHeight w:val="8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 438,00</w:t>
            </w:r>
          </w:p>
        </w:tc>
      </w:tr>
      <w:tr>
        <w:trPr>
          <w:trHeight w:val="8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438,00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>
          <w:trHeight w:val="201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 000,00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00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</w:tbl>
    <w:p>
      <w:pPr>
        <w:pStyle w:val="Normal"/>
        <w:ind w:left="5664" w:firstLine="708"/>
        <w:jc w:val="right"/>
        <w:rPr/>
      </w:pPr>
      <w:r>
        <w:rPr/>
        <w:t>Приложение № 6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20 год и плановый период 2021 и 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 местного бюджета Новомихайловского сельсовета Коче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на 2020 год и плановый период 2021-2022гг.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  <w:gridCol w:w="1701"/>
        <w:gridCol w:w="1559"/>
        <w:gridCol w:w="1559"/>
      </w:tblGrid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местного бюджета администрации Новомихайловского сельсовет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7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8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3 00 00 10 0000 8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 608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06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208 760,00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 608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06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208 7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 608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06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208 7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 608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06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208 7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08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6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08 7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08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6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08 7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08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6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08 7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08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6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08 7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>Приложение № 7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20 год и плановый период 2021 и  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е муниципальных внутренних заимствований Новомихай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ченевского района в 2020 год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е муниципальных внутренних заимствований Новомихай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ченевского района в 2021-2022годы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2</w:t>
      </w:r>
    </w:p>
    <w:p>
      <w:pPr>
        <w:pStyle w:val="Normal"/>
        <w:jc w:val="right"/>
        <w:rPr/>
      </w:pPr>
      <w:r>
        <w:rPr/>
        <w:t>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268"/>
        <w:gridCol w:w="2268"/>
        <w:gridCol w:w="2268"/>
        <w:gridCol w:w="2126"/>
      </w:tblGrid>
      <w:tr>
        <w:trPr>
          <w:trHeight w:val="3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редств, направляемых на пог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внутренние заимствования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, привлекаемые от друг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8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20 год и плановый период 2021 и  2022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муниципальных  гарантий Новомихайловского сельсовета Коченевского района Новосибирской области на 2020 год и плановый период 2021-2022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1.Перечень предоставляемых муниципальных  гарантий Новомихайловского сельсовета Коченевского района Новосибирской области в 2020 год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0"/>
        <w:gridCol w:w="1538"/>
        <w:gridCol w:w="2976"/>
        <w:gridCol w:w="2268"/>
        <w:gridCol w:w="2835"/>
        <w:gridCol w:w="269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Новомихайловского сельсовета по возможным гарантийным случаям, в 2020</w:t>
      </w:r>
      <w:r>
        <w:rPr/>
        <w:t xml:space="preserve"> году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2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муниципальных гарантий Новомихайловского сельсов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20 году, тыс. рублей</w:t>
            </w:r>
          </w:p>
        </w:tc>
      </w:tr>
      <w:tr>
        <w:trPr>
          <w:trHeight w:val="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муниципальных  гарантий Новомихайловского сельсовета Коченев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восибирской области на 2021-2022 го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еречень предоставляемых муниципальных  гарантий Новомихайловского сельсовета Коченевского района Новосибирской области на 2021-2022 годы 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>таблица №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2"/>
        <w:gridCol w:w="953"/>
        <w:gridCol w:w="992"/>
        <w:gridCol w:w="1701"/>
        <w:gridCol w:w="1559"/>
        <w:gridCol w:w="1559"/>
        <w:gridCol w:w="2835"/>
        <w:gridCol w:w="2694"/>
      </w:tblGrid>
      <w:tr>
        <w:trPr>
          <w:trHeight w:val="69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Новомихайловского сельсовета по возможным гарантийным случаям, в 2021-2022</w:t>
      </w:r>
      <w:r>
        <w:rPr/>
        <w:t xml:space="preserve">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974"/>
        <w:gridCol w:w="4536"/>
      </w:tblGrid>
      <w:tr>
        <w:trPr>
          <w:trHeight w:val="288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полнение муниципальных гарантий Новомихайловского сельсовета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132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год</w:t>
            </w:r>
          </w:p>
        </w:tc>
      </w:tr>
      <w:tr>
        <w:trPr>
          <w:trHeight w:val="7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right="-1" w:firstLine="708"/>
        <w:jc w:val="right"/>
        <w:rPr/>
      </w:pPr>
      <w:r>
        <w:rPr/>
        <w:t>Приложение № 9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20 год и плановый период 2021 и  2022 годы</w:t>
      </w:r>
    </w:p>
    <w:p>
      <w:pPr>
        <w:pStyle w:val="Normal"/>
        <w:tabs>
          <w:tab w:val="clear" w:pos="708"/>
          <w:tab w:val="left" w:pos="1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b/>
        </w:rPr>
        <w:t>Предоставление бюджетных кредитов  в 2020 году и плановом периоде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1 - 2022 годы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64"/>
        <w:gridCol w:w="900"/>
        <w:gridCol w:w="900"/>
        <w:gridCol w:w="900"/>
        <w:gridCol w:w="1697"/>
        <w:gridCol w:w="1885"/>
      </w:tblGrid>
      <w:tr>
        <w:trPr>
          <w:trHeight w:val="2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редит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вания, тыс.рубл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бюджетного креди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пользование бюджетным кредитом</w:t>
            </w:r>
          </w:p>
        </w:tc>
      </w:tr>
      <w:tr>
        <w:trPr>
          <w:trHeight w:val="2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4:00Z</dcterms:created>
  <dc:creator>Customer</dc:creator>
  <dc:description/>
  <cp:keywords/>
  <dc:language>en-US</dc:language>
  <cp:lastModifiedBy>User</cp:lastModifiedBy>
  <cp:lastPrinted>2019-11-21T12:57:00Z</cp:lastPrinted>
  <dcterms:modified xsi:type="dcterms:W3CDTF">2019-11-21T05:57:00Z</dcterms:modified>
  <cp:revision>21</cp:revision>
  <dc:subject/>
  <dc:title/>
</cp:coreProperties>
</file>