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14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ка пожаров с 01.01.2016 г. по 03.01.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ошедшую неделю на территории Коченевского и Чулымского районов Новосибирской области произошел один пожа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03.01.2016 г. в Коченевском районе в с. Антоновка по ул. Орловская  произошел пожар в жилом доме. Жертв и пострадавших нет. В результате пожара огнем повреждена комната в доме на площади 5 кв.м. Причина пожара – нарушение правил противопожарного режима при устройстве и эксплуатации пе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1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1-04T09:27:00Z</dcterms:modified>
  <cp:revision>3</cp:revision>
  <dc:subject/>
  <dc:title> </dc:title>
</cp:coreProperties>
</file>