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-41910</wp:posOffset>
            </wp:positionV>
            <wp:extent cx="41243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ожаров с 02.10.2017 г. по 08.10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ую неделю на территории Коченевского и Чулымского районов Новосибирской области произошло семь пожаров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2.10.2017 г. в Коченевскому районе, на территории садового общества Виктория по ул.Зеленая, 1 произошел пожар в бане, надворных постройках на территории садового участка. </w:t>
      </w:r>
      <w:r>
        <w:rPr>
          <w:sz w:val="28"/>
          <w:szCs w:val="28"/>
        </w:rPr>
        <w:t>Жертв и пострадавших нет. Огнем уничтожены баня, постройки на общей площади 23 кв.м. П</w:t>
      </w:r>
      <w:r>
        <w:rPr>
          <w:sz w:val="28"/>
          <w:szCs w:val="28"/>
          <w:shd w:fill="FFFFFF" w:val="clear"/>
        </w:rPr>
        <w:t>ричина пожара – нарушение правил пожарной безопасности при устройстве п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03.10.2017 г. в Коченевском районе, в р.п.Коченево по ул. Промышленная произошел пожар в производственном цеху. </w:t>
      </w:r>
      <w:r>
        <w:rPr>
          <w:sz w:val="28"/>
          <w:szCs w:val="28"/>
        </w:rPr>
        <w:t>Жертв и пострадавших нет. Огнем поврежден цех оборудование  на общей площади 180 кв.м. П</w:t>
      </w:r>
      <w:r>
        <w:rPr>
          <w:sz w:val="28"/>
          <w:szCs w:val="28"/>
          <w:shd w:fill="FFFFFF" w:val="clear"/>
        </w:rPr>
        <w:t>ричина пожара короткое замыкание электро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05.10.2017 г. в Коченевском районе в с.Крутологово, по ул.Московская произошел пожар в индивидуальном жилом доме. В результате пожара погибла женщина 1927 г.р. Огнем поврежден дом на общей площади 74 кв.м. Причина пожара – неосторожное обращение с огнем погиб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05.10.2017 г. в Коченевском районе, в д. Буньково по ул. Ветеранов, произошел пожар в бане расположенной на территории индивидуального домовладения. </w:t>
      </w:r>
      <w:r>
        <w:rPr>
          <w:sz w:val="28"/>
          <w:szCs w:val="28"/>
        </w:rPr>
        <w:t>Жертв и пострадавших нет. Огнем повреждена баня на общей площади 24 кв.м. П</w:t>
      </w:r>
      <w:r>
        <w:rPr>
          <w:sz w:val="28"/>
          <w:szCs w:val="28"/>
          <w:shd w:fill="FFFFFF" w:val="clear"/>
        </w:rPr>
        <w:t>ричина пожара – нарушение правил пожарной безопасности при устройстве печ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5.10.2017 г. в Чулымском районе в г.Чулым, по ул.Крупской произошел пожар в трехквартирном жилом доме. Жертв и пострадавших нет. Огнем повреждена квартира на общей площади 30 кв.м. Причина пожара – нарушение правил пожарной безопасности при эксплуатации п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07.10.2017 г. в Коченевском районе, в СНТ «Заря» произошел пожар в садовом доме. </w:t>
      </w:r>
      <w:r>
        <w:rPr>
          <w:sz w:val="28"/>
          <w:szCs w:val="28"/>
        </w:rPr>
        <w:t>Жертв и пострадавших нет. Огнем поврежден садовый дом на общей площади 14 кв.м. П</w:t>
      </w:r>
      <w:r>
        <w:rPr>
          <w:sz w:val="28"/>
          <w:szCs w:val="28"/>
          <w:shd w:fill="FFFFFF" w:val="clear"/>
        </w:rPr>
        <w:t>ричина пожара – устанавливаетс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8.10.2017 г. в Чулымском районе в г.Чулым, по ул.Железнодорожная произошел пожар в бане на территории индивидуального домовладения. Жертв и пострадавших нет. Огнем повреждена баня на общей площади 4 кв.м. Причина пожара – нарушение правил пожарной безопасности при устройстве печ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и профилактической работы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4:00Z</dcterms:created>
  <dc:creator>Admin</dc:creator>
  <dc:description/>
  <cp:keywords/>
  <dc:language>en-US</dc:language>
  <cp:lastModifiedBy>User</cp:lastModifiedBy>
  <cp:lastPrinted>2014-02-11T12:46:00Z</cp:lastPrinted>
  <dcterms:modified xsi:type="dcterms:W3CDTF">2017-10-09T03:21:00Z</dcterms:modified>
  <cp:revision>8</cp:revision>
  <dc:subject/>
  <dc:title> </dc:title>
</cp:coreProperties>
</file>