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7.03.2016 г. по 13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8.03.2016 г. в Коченевском районе в р.п. Коченево по ул. Мостовая  произошел пожар на территории индивидуального домовладения. Жертв и пострадавших нет. В результате пожара огнем поврежден сарай на площади 15 кв.м. П</w:t>
      </w:r>
      <w:r>
        <w:rPr>
          <w:sz w:val="28"/>
          <w:szCs w:val="28"/>
          <w:shd w:fill="FFFFFF" w:val="clear"/>
        </w:rPr>
        <w:t>ричина пожара неосторожное обращение с огнем при куре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2.03.2016 г. в Коченевском районе в с. Катково по ул. Майская  произошел пожар здании для содержания животных. Жертв и пострадавших нет. В результате пожара огнем повреждена крыша здания на площади 10 кв.м. П</w:t>
      </w:r>
      <w:r>
        <w:rPr>
          <w:sz w:val="28"/>
          <w:szCs w:val="28"/>
          <w:shd w:fill="FFFFFF" w:val="clear"/>
        </w:rPr>
        <w:t>ричина пожара неосторожное обращение с огн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7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3-15T02:35:00Z</dcterms:modified>
  <cp:revision>4</cp:revision>
  <dc:subject/>
  <dc:title> </dc:title>
</cp:coreProperties>
</file>