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 НОВО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  12.03.2020 г.  № 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 утверждении Плана основных мероприятий по совершенствованию работы с обращениями граждан, организаций и общественных объединений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администрации Новомихайловского сельсовета Коченевского  района Новосибирской области в 2020  году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>В целях исполн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лана основных мероприятий по совершенствованию работы с обращениями граждан, организаций и общественных объединений, в администрации Губернатора Новосибирской области и Правительства Новосибирской области, исполнительных органах государственной власти и органах местного самоуправления Новосибирской области в 2020 году,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. Утвердить </w:t>
      </w:r>
      <w:r>
        <w:rPr>
          <w:bCs/>
          <w:szCs w:val="26"/>
        </w:rPr>
        <w:t xml:space="preserve">План основных мероприятий по совершенствованию работы с обращениями граждан, организаций и общественных объединений, в администрации Новомихайловского сельсовета Коченевского района Новосибирской области в 2020 году, согласно приложению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6"/>
        </w:rPr>
        <w:t>2. Настоящее Постановление опубликовать в местном периодическом печатном издании Новомихайловского сельсовета «Вестник» разместить на официальном сайте администрации Новомихайлов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6"/>
        </w:rPr>
        <w:t>Глава Новомихайловского сельсовета</w:t>
        <w:tab/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6"/>
        </w:rPr>
        <w:t xml:space="preserve">Коченевского района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Новосибирской области                                                                         З.В.Митина</w:t>
      </w:r>
    </w:p>
    <w:p>
      <w:pPr>
        <w:pStyle w:val="Normal"/>
        <w:ind w:left="5940" w:hanging="0"/>
        <w:rPr/>
      </w:pPr>
      <w:r>
        <w:rPr>
          <w:color w:val="000000"/>
        </w:rPr>
        <w:t xml:space="preserve">                            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b/>
          <w:sz w:val="26"/>
          <w:szCs w:val="26"/>
        </w:rPr>
        <w:t xml:space="preserve">УТВЕРЖДАЮ </w:t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/>
      </w:pPr>
      <w:r>
        <w:rPr>
          <w:b/>
          <w:sz w:val="26"/>
          <w:szCs w:val="26"/>
        </w:rPr>
        <w:t xml:space="preserve">Новомихайловского сельсовета  </w:t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 З.В.Митина </w:t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/>
      </w:pPr>
      <w:r>
        <w:rPr>
          <w:b/>
          <w:sz w:val="26"/>
          <w:szCs w:val="26"/>
        </w:rPr>
        <w:t xml:space="preserve">«12»  марта 2020 г. </w:t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134" w:leader="none"/>
        </w:tabs>
        <w:ind w:hanging="28"/>
        <w:jc w:val="center"/>
        <w:rPr/>
      </w:pPr>
      <w:r>
        <w:rPr>
          <w:bCs/>
          <w:sz w:val="28"/>
          <w:szCs w:val="28"/>
        </w:rPr>
        <w:t xml:space="preserve">основных мероприятий по совершенствованию работы с обращениями граждан, организаций и общественных объединений в администрации Новомихайловского сельсовета  Коченевского района в 2020 году. </w:t>
      </w:r>
    </w:p>
    <w:p>
      <w:pPr>
        <w:pStyle w:val="Normal"/>
        <w:tabs>
          <w:tab w:val="clear" w:pos="708"/>
          <w:tab w:val="left" w:pos="1134" w:leader="none"/>
        </w:tabs>
        <w:ind w:hanging="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2127"/>
        <w:gridCol w:w="2835"/>
        <w:gridCol w:w="1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дим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00"/>
              <w:jc w:val="both"/>
              <w:rPr/>
            </w:pPr>
            <w:r>
              <w:rPr>
                <w:sz w:val="26"/>
                <w:szCs w:val="26"/>
              </w:rPr>
              <w:t>Провести анализ вопросов, содержащихся в обращениях граждан, организаций и общественных объединений (далее – обращения граждан), поступивших в 2019 году в адрес Главы Новомихайловского сельсовета Коченевского района, в целях определения причин и условий, способствующих повышенной активности обращений населения Новомихайловского сельсовета Коченевского района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  <w:p>
            <w:pPr>
              <w:pStyle w:val="Normal"/>
              <w:overflowPunct w:val="false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overflowPunct w:val="false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ать в постоянном режиме информацию о результатах рассмотрения обращений и мерах, принятых по обращениям, поступившим и зарегистрированным в администрации Новомихайловского сельсовета Коченевского района Новосибирской области, путем формирования и выгрузки специального архива данных с информацией о результатах рассмотрения обращений из системы электронного</w:t>
            </w:r>
          </w:p>
          <w:p>
            <w:pPr>
              <w:pStyle w:val="Normal"/>
              <w:overflowPunct w:val="false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6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ооборота и делопроизводства администрации Новомихайловского сельсовета  Коченевского района Новосибирской области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overflowPunct w:val="false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«Результаты рассмотрения обращений» информационного ресурса ССТУ.РФ уполномоченными лицами органов местного самоуправления;</w:t>
            </w:r>
          </w:p>
          <w:p>
            <w:pPr>
              <w:pStyle w:val="Normal"/>
              <w:overflowPunct w:val="false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вать своевременное исполнение поручений, данных в ходе личных приемов граждан, проведенных по поручению Губернатора Новосибирской области в режиме видео-конференц-связи и работы мобильной приемной Губернатора Новосибирской области;</w:t>
            </w:r>
          </w:p>
          <w:p>
            <w:pPr>
              <w:pStyle w:val="Normal"/>
              <w:overflowPunct w:val="false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ьзовать раздел «Тематический форум» в защищенном сегменте ресурса ССТУ.РФ для обсуждения вопросов по работе обращениями граждан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Новомихайловского сельсовета Коченев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Новомихайловского сельсовета Коченев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00"/>
              <w:jc w:val="both"/>
              <w:rPr/>
            </w:pPr>
            <w:r>
              <w:rPr>
                <w:b/>
                <w:sz w:val="26"/>
                <w:szCs w:val="26"/>
              </w:rPr>
              <w:t>В целях обеспечения единого подхода к применению в работе с обращениями законодательства о порядке рассмотрения обращений граждан:</w:t>
            </w:r>
          </w:p>
          <w:p>
            <w:pPr>
              <w:pStyle w:val="Style18"/>
              <w:overflowPunct w:val="false"/>
              <w:autoSpaceDE w:val="false"/>
              <w:ind w:left="33" w:firstLine="38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) Поддерживать в актуальном состоянии информацию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Style18"/>
              <w:overflowPunct w:val="false"/>
              <w:autoSpaceDE w:val="false"/>
              <w:ind w:left="33" w:firstLine="38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омпетенции органа местного самоуправления;</w:t>
            </w:r>
          </w:p>
          <w:p>
            <w:pPr>
              <w:pStyle w:val="Style18"/>
              <w:overflowPunct w:val="false"/>
              <w:autoSpaceDE w:val="false"/>
              <w:ind w:left="33" w:firstLine="38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 месте проведения личного приема граждан руководителем органа местного самоуправления;</w:t>
            </w:r>
          </w:p>
          <w:p>
            <w:pPr>
              <w:pStyle w:val="Style18"/>
              <w:overflowPunct w:val="false"/>
              <w:autoSpaceDE w:val="false"/>
              <w:ind w:left="33" w:firstLine="38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становленных руководителем и уполномоченными лицами днях и часах личного приема граждан;</w:t>
            </w:r>
          </w:p>
          <w:p>
            <w:pPr>
              <w:pStyle w:val="Style18"/>
              <w:overflowPunct w:val="false"/>
              <w:autoSpaceDE w:val="false"/>
              <w:ind w:left="33" w:firstLine="38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) Применять в работе с обращениями граждан методические рекомендации Управления Президента РФ по работе с обращениями граждан и организаций, утвержденные на заседании рабочей группы при Администрации Президента по координации и оценке работы с обращениями граждан и организаций (далее – Сборник методических рекомендаций и документов);</w:t>
            </w:r>
          </w:p>
          <w:p>
            <w:pPr>
              <w:pStyle w:val="Style18"/>
              <w:overflowPunct w:val="false"/>
              <w:autoSpaceDE w:val="false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) Продолжать практику проведения в органе местного самоуправления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на базе специального программного обеспечения по проведению приема в режиме видео-конференц-связи, видео-связи, аудио-связи;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8"/>
              <w:overflowPunct w:val="false"/>
              <w:autoSpaceDE w:val="false"/>
              <w:spacing w:before="0" w:after="200"/>
              <w:ind w:left="33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Новомихайловского сельсовета Коченев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lang w:eastAsia="en-US"/>
              </w:rPr>
              <w:t>Уполномочен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Новомихайловского сельсовета Коченев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Новомихайловского сельсовета Коченев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целях обеспечения права граждан на обращение в любые органы государственной власти и органы местного самоуправления,  а также получения ответа на обращение реализовывать мероприятия по направлениям деятельности: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) Применение современных информационных технологий в работе с обращениями граждан:  </w:t>
            </w:r>
          </w:p>
          <w:p>
            <w:pPr>
              <w:pStyle w:val="Normal"/>
              <w:overflowPunct w:val="false"/>
              <w:autoSpaceDE w:val="false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) Продолжить функционирование автоматизированного комплекса обработки в реальном режиме времени электронных сообщений, поступивших в форме смс-сообщений, по номерам справочных телефонных служб администрации Новомихайловского сельсовета Коченев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б) Информационное обеспечение работы с обращениями граждан: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Размещать на официальных сайтах органов местного самоуправления информацию о количестве, тематике обращений граждан, результатах рассмотрения обращений и принятых мерах, поступивших в органы местного самоуправления; 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) Аналитическое обеспечение работы с обращениями граждан: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едение Реестров и итоговых таблиц: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ценки органами местного самоуправления результатов рассмотрения обращений и принятых мер с учетом мнения авторов обращений о результатах рассмотрения их обращений и принятых по ним мерах; 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и эффективности деятельности органов местного самоуправления на основе анализа порядка рассмотрения обращений граждан;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ценка эффективности деятельности органов местного самоуправления на основе анализа количества и характера вопросов, содержащихся в обращениях граждан. 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) организационно-техническое обеспечение работы с обращениями граждан: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/>
            </w:pPr>
            <w:r>
              <w:rPr>
                <w:sz w:val="26"/>
                <w:szCs w:val="26"/>
              </w:rPr>
              <w:t>1) Ввести в администрации Новомихайловского сельсовета Коченевского района,  подключенной к СЭДД, электронные архивы обращений, обеспечивающие хранение электронных обращений и результатов их рассмотрений.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) Материально-техническое обеспечение работы с обращениями граждан: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/>
            </w:pPr>
            <w:r>
              <w:rPr>
                <w:sz w:val="26"/>
                <w:szCs w:val="26"/>
              </w:rPr>
              <w:t>1) Продолжать оснащение справочных телефонных служб органа местного самоуправления телефонными аппаратами с функцией автоответчика и записи телефонного разговора.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(до 20 числа месяца, следующего за отчетным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(до 20 числа месяца, следующего з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Новомихайловского сельсовета Коченев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Новомихайловского сельсовета Коченев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Новомихайловского сельсовета Коченев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Новомихайловского сельсовета Коченев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7:00Z</dcterms:created>
  <dc:creator>adm</dc:creator>
  <dc:description/>
  <cp:keywords/>
  <dc:language>en-US</dc:language>
  <cp:lastModifiedBy>Работа</cp:lastModifiedBy>
  <cp:lastPrinted>2020-03-17T15:56:00Z</cp:lastPrinted>
  <dcterms:modified xsi:type="dcterms:W3CDTF">2020-03-17T09:01:00Z</dcterms:modified>
  <cp:revision>9</cp:revision>
  <dc:subject/>
  <dc:title>ПРОЕКТ</dc:title>
</cp:coreProperties>
</file>