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АДМИНИСТРАЦИЯ НОВОМИХАЙЛ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01.07.2020                    № 57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овомихайловск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>В соответствии с Бюджетным законодательств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Новомихайловского сельсовета Коченевского района Новосибирской области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</w:t>
        <w:tab/>
        <w:t>Утвердить Порядок ведения муниципальной долговой книги Новомихайловского сельсовета Кочене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.</w:t>
        <w:tab/>
        <w:t>Контроль за исполнением настоящего Постановления возложить на главного бухгалтера администрации Новомихайловского сельсовета Кочене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3.   Опубликовать настоящее Постановление в местном периодическом печатном издании Новомихайловского сельсовета  «Вестник», разместить на официальном сайте администрации Новомихайловского сельсовета Коченевского района Новосибир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4.  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>Глава Новомихайл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ченевского района Новосибирской области                                      З.В. Митина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овомихайловского сельсовета 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ченевского района 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т «</w:t>
      </w:r>
      <w:r>
        <w:rPr>
          <w:bCs/>
          <w:kern w:val="2"/>
          <w:sz w:val="28"/>
          <w:szCs w:val="28"/>
          <w:u w:val="single"/>
        </w:rPr>
        <w:t>01</w:t>
      </w:r>
      <w:r>
        <w:rPr>
          <w:bCs/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  <w:u w:val="single"/>
        </w:rPr>
        <w:t>июля</w:t>
      </w:r>
      <w:r>
        <w:rPr>
          <w:bCs/>
          <w:kern w:val="2"/>
          <w:sz w:val="28"/>
          <w:szCs w:val="28"/>
        </w:rPr>
        <w:t xml:space="preserve"> 2020г.</w:t>
        <w:tab/>
        <w:t>№ 57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ведения муниципальной долговой книги Новомихайло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</w:t>
        <w:tab/>
        <w:t>Настоящим Порядком определяется процедура ведения муниципальной долговой книги Новомихайловского сельсовета Коченевского района Новосибирской области  (далее - муниципальная долговая книга), в том числе состав информации, вносимой в муниципальную долговую книгу, порядок и срок ее внес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.</w:t>
        <w:tab/>
        <w:t xml:space="preserve">Ведение муниципальной долговой книги осуществляет администрация Новомихайловского сельсовета Коченевского района Новосибирской области.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.</w:t>
        <w:tab/>
        <w:t>Муниципальная долговая книга ведется в электронном виде по форме, установленной приложением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4.</w:t>
        <w:tab/>
        <w:t>Муниципальная долговая книга состоит из четырех разделов, соответствующих видам долгов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)</w:t>
        <w:tab/>
        <w:t>долговые обязательства по муниципальным ценным бумагам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)</w:t>
        <w:tab/>
        <w:t>долговые обязательства по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)</w:t>
        <w:tab/>
        <w:t>долговые обязательства по кредитам, полученным муниципальным образованием от кредит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4)</w:t>
        <w:tab/>
        <w:t>долговые обязательства по муниципальным гарантия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5.</w:t>
        <w:tab/>
        <w:t>Долговое обязательство регистрируется в муниципальной долговой книге в валюте долг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6.</w:t>
        <w:tab/>
        <w:t>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Х-ХХ/ХХХХ», где «X» - порядковый номер раздела муниципальной долговой книги, «XX» - две последние цифры года, в течение которого возникло долговое обязательство, «ХХХХ» - порядковый номер долгового обязательства в разделе муниципальной долговой книги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7.</w:t>
        <w:tab/>
        <w:t>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8.</w:t>
        <w:tab/>
        <w:t>Учет долговых обязательств ведется на основании кредитных договоров, договоров о предоставлении бюджетных кредитов, договоров о предоставлении муниципальных гарантий, дополнительных соглашений к  соответствующим договорам, правовых актов администрации Новомихайловского сельсовета Коченевского района Новосибирской области  об эмиссии отдельного выпуска муниципальных ценных бумаг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9.</w:t>
        <w:tab/>
        <w:t>Документы, указанные в пункте 8 настоящего Порядка, представляются лицами, их подписавшими, специалисту администрации Новомихайловского сельсовета Коченевского района Новосибирской области, ответственному за ведение муниципальной долговой книги, в течение двух рабочих дней со дня их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0.</w:t>
        <w:tab/>
        <w:t>Специалист администрации Новомихайловского сельсовета Коченевского района Новосибирской области, ответственный за ведение муниципальной долговой книги, не позднее 1 февраля года, следующего за отчетным, в муниципальной долговой книге, содержащей сведения о долговых обязательствах Новомихайловского сельсовета Коченевского района Новосибирской области   по состоянию «на 1 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1.</w:t>
        <w:tab/>
        <w:t>После подсчета итоговых показателей в соответствии с пунктом 10 настоящего Порядка, но не позднее 1 февраля года, следующего за отчетным, муниципальная долговая книга печатается на бумажном носителе, подписывается Главой Новомихайловского сельсовета Коченевского района Новосибирской области 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2.</w:t>
        <w:tab/>
        <w:t>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3.</w:t>
        <w:tab/>
        <w:t>Информация о долговых обязательствах,</w:t>
        <w:tab/>
        <w:t xml:space="preserve">отраженных в муниципальной долговой книге, подлежит передаче в министерство финансов и налоговой политики Новосибирской области </w:t>
        <w:tab/>
        <w:t>в соответствии с приказом</w:t>
        <w:tab/>
        <w:t>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4.</w:t>
        <w:tab/>
        <w:t>Информация</w:t>
        <w:tab/>
        <w:t>о долговых обязательствах,</w:t>
        <w:tab/>
        <w:t>отраженных</w:t>
        <w:tab/>
        <w:t xml:space="preserve">в муниципальной долговой книге, юридическим и физическим лицам, являющимся кредиторами Новомихайловского сельсовета Коченевского района Новосибирской области, представляется администрацией  Новомихайловского сельсовета Коченевского района Новосибирской области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 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1 Могут быть указаны иные документы, подтверждающие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  <w:kern w:val="2"/>
          <w:sz w:val="16"/>
          <w:szCs w:val="16"/>
        </w:rPr>
        <w:t>2  Либо указывается наименование структурного подразделения администрации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михайловского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овета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чене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вомихайловского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овета Кочене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4:00Z</dcterms:created>
  <dc:creator>shishparenok</dc:creator>
  <dc:description/>
  <dc:language>en-US</dc:language>
  <cp:lastModifiedBy>User</cp:lastModifiedBy>
  <cp:lastPrinted>2020-05-08T10:37:00Z</cp:lastPrinted>
  <dcterms:modified xsi:type="dcterms:W3CDTF">2020-07-16T02:44:00Z</dcterms:modified>
  <cp:revision>2</cp:revision>
  <dc:subject/>
  <dc:title>МУНИЦИПАЛЬНОЕ ОБРАЗОВАНИЕ</dc:title>
</cp:coreProperties>
</file>