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</w:rPr>
        <w:t xml:space="preserve"> </w:t>
      </w:r>
      <w:r>
        <w:rPr>
          <w:sz w:val="28"/>
          <w:szCs w:val="28"/>
        </w:rPr>
        <w:t>АДМИНИСТРАЦИЯ НОВОМИХАЙ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сообщения руководителями муниципальных учреждений (предприятий) Новомихайловского сельсовета Кочене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 Утвердить Порядок сообщения руководителями муниципальных учреждений (предприятий) Новомихайл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 Утвердить прилагаемые Положение о комиссии и её соста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разместить на официальном сайте органа местного самоуправления   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михайловского сельсовета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   З.В.Мити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color w:val="000000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color w:val="000000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color w:val="000000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Новомихайловского сельсовета</w:t>
      </w:r>
    </w:p>
    <w:p>
      <w:pPr>
        <w:pStyle w:val="Normal"/>
        <w:autoSpaceDE w:val="false"/>
        <w:ind w:left="482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 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общения руководителями муниципальных учреждений (предприятий) Новомихайловского сельсовета о возникновении личной заинтересован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 Настоящим Порядком определяется процедура сообщения руководителями муниципальных учреждений (предприятий) Новомихайловского сельсовета </w:t>
      </w:r>
      <w:r>
        <w:rPr>
          <w:rFonts w:eastAsia="Calibri" w:cs="Times New Roman" w:ascii="Times New Roman" w:hAnsi="Times New Roman"/>
          <w:i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(должностное лицо)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е за рассмотрение уведомлений специалист 2 разряда Новомихайловского сельсовета Коченевского района Новосибирской област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пояснения руководител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1. Работодатель по результатам рассмотрения, представленного в соответствии с пунктом 10 настоящего Порядка ответственным лицом/подразделением мотивированного заключения,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носящиеся к факту возникновения у руководителя личной заинтересован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лжностное лицо органа местного самоуправления, определенное работодател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михайловского сельсовета Коченевского района Новосибирской области,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103" w:hanging="28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ind w:left="4395" w:firstLine="284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ind w:left="4395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щаемая им должность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лагаемые меры по предотвращению или урегулированию конфликта интерес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лично присутствовать на заседании комисс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eastAsia="Calibri" w:cs="Times New Roman" w:ascii="Times New Roman" w:hAnsi="Times New Roman"/>
          <w:iCs/>
          <w:sz w:val="28"/>
          <w:szCs w:val="28"/>
        </w:rPr>
        <w:t>Новомихайловского сельсовет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настоящего уведомл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20"/>
          <w:lang w:eastAsia="ru-RU"/>
        </w:rPr>
        <w:t>(подпись лица, направляющего уведомление)                  (фамилия, инициалы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 регистрации уведомления «___» __________ 20___ год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                            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18"/>
          <w:szCs w:val="20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eastAsia="Calibri" w:cs="Times New Roman" w:ascii="Times New Roman" w:hAnsi="Times New Roman"/>
          <w:sz w:val="18"/>
          <w:szCs w:val="20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12"/>
          <w:szCs w:val="20"/>
          <w:lang w:eastAsia="ru-RU"/>
        </w:rPr>
      </w:pPr>
      <w:r>
        <w:rPr>
          <w:rFonts w:eastAsia="Calibri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михайловского сельсовета Коченевского района Новосибирской области </w:t>
      </w:r>
    </w:p>
    <w:p>
      <w:pPr>
        <w:pStyle w:val="Normal"/>
        <w:widowControl w:val="false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bCs/>
          <w:color w:val="000000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color w:val="000000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Новомихайловского сельсовета</w:t>
      </w:r>
    </w:p>
    <w:p>
      <w:pPr>
        <w:pStyle w:val="Normal"/>
        <w:autoSpaceDE w:val="false"/>
        <w:ind w:left="482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0.03.2023 № 25</w:t>
      </w:r>
    </w:p>
    <w:p>
      <w:pPr>
        <w:pStyle w:val="Normal"/>
        <w:autoSpaceDE w:val="false"/>
        <w:ind w:left="48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овомихайловского сельсове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Новомихайловского сельсовета (далее соответственно – комиссия, руководитель)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</w:rPr>
        <w:t>Новомихайловского сельсов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Новомихайловского сельсовета, а также настоящим Положение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Новомихайловского сельсовета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бщения руководителями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0. 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значает дату заседания комисс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Секретарь комисс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ведет протокол заседания комисс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Times New Roman" w:ascii="Times New Roman" w:hAnsi="Times New Roman"/>
          <w:sz w:val="28"/>
          <w:szCs w:val="28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Times New Roman" w:ascii="Times New Roman" w:hAnsi="Times New Roman"/>
          <w:sz w:val="28"/>
          <w:szCs w:val="28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Calibri" w:cs="Times New Roman" w:ascii="Times New Roman" w:hAnsi="Times New Roman"/>
          <w:bCs/>
          <w:sz w:val="28"/>
          <w:szCs w:val="28"/>
        </w:rPr>
        <w:t>дисциплинарной ответственности в соответствии с Трудовым кодексом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реализацией руководителем мер по предотвращению </w:t>
      </w:r>
      <w:r>
        <w:rPr>
          <w:rFonts w:eastAsia="Calibri"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Новомихайловского сельсовета</w:t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03.2023 №25</w:t>
      </w:r>
    </w:p>
    <w:p>
      <w:pPr>
        <w:pStyle w:val="Normal"/>
        <w:jc w:val="lef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михайловского сельсовета Коченевского района Новосибирской обла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тина З.В. - председатель комиссии, Глава Новомихайловского   сельсовета Коченевского района Новосибирской области;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убровская Л.В. - секретарь комиссии, специалист 2 разряда Новомихайловского сельсовета Коченевского района Новосибирской обла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рова Н.В.-  специалист администрации Новомихайловского   сельсовета Коченевского района Новосибирской области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а Я.В. – главный бухгалтер администрации Новомихайловского сельсовета Коченевского района Новосибирской област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ключаются 2 независимых эксперт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качестве председателя комиссии рекомендуется определить заместителя руководителя органа местного самоуправления, курирующего работу по профилактике коррупционных и иных правонарушений в органе местного самоуправления. В качестве секретаря комиссии рекомендуется определить должностное лицо, ответственное за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6:00Z</dcterms:created>
  <dc:creator>Customer</dc:creator>
  <dc:description/>
  <cp:keywords/>
  <dc:language>en-US</dc:language>
  <cp:lastModifiedBy>Работа</cp:lastModifiedBy>
  <cp:lastPrinted>2023-03-20T12:16:00Z</cp:lastPrinted>
  <dcterms:modified xsi:type="dcterms:W3CDTF">2023-12-28T09:33:00Z</dcterms:modified>
  <cp:revision>37</cp:revision>
  <dc:subject/>
  <dc:title/>
</cp:coreProperties>
</file>